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 февраля 2016 год</w:t>
      </w:r>
      <w:r>
        <w:rPr>
          <w:sz w:val="28"/>
          <w:szCs w:val="28"/>
        </w:rPr>
        <w:tab/>
        <w:tab/>
        <w:t xml:space="preserve">                      </w:t>
        <w:tab/>
        <w:t xml:space="preserve">                                       № </w:t>
      </w:r>
      <w:r>
        <w:rPr>
          <w:sz w:val="28"/>
          <w:szCs w:val="28"/>
          <w:u w:val="single"/>
        </w:rPr>
        <w:t>51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О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08.2015 года № 3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6.10.2003 года  № 131-ФЗ «Об общих принципах организации местного самоуправления в Российской Федерации», Уставом  МО Сертолово, Порядком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МО Сертолово, утвержденным постановлением администрации МО Сертолово от 20.10.2015 № 503, в целях организации и проведения мероприятий в области энергосбережения и повышения энергетической эффективности в многоквартирных домах, расположенных на территории МО Сертолово, администрация МО Сертолов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Внести в Положение о комиссии </w:t>
      </w:r>
      <w:r>
        <w:rPr>
          <w:sz w:val="28"/>
          <w:szCs w:val="28"/>
        </w:rPr>
        <w:t>по отбору многоквартирных домов для участия в муниципальной программе МО Сертолово «Энергосбережение и повышение энергетической эффективности в сфере жилищно-коммунального хозяйства МО Сертолово в 2015-2018 годах»</w:t>
      </w:r>
      <w:r>
        <w:rPr>
          <w:bCs/>
          <w:sz w:val="28"/>
          <w:szCs w:val="28"/>
        </w:rPr>
        <w:t>, утвержденное постановлением администрации МО Сертолово 17.08.2015 года № 376 «О создании комиссии по отбору многоквартирных домов для участия в муниципальной программе МО Сертолово «Энергосбережение и повышение энергетической эффективности в сфере жилищно-коммунального хозяйства МО Сертолово в 2015-2018 годах»» (далее – Положение),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1.3. Положения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иссия в сво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руководствуются законодательством Российской Федерации и Ленинград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из бюджета МО Сертолово на  мероприятия в области энергосбережения и повышения энергетической эффективности, утвержденным постановление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О Сертолово от 18.05.2015 года №  172,  </w:t>
      </w:r>
      <w:r>
        <w:rPr>
          <w:rFonts w:cs="Times New Roman" w:ascii="Times New Roman" w:hAnsi="Times New Roman"/>
          <w:sz w:val="28"/>
          <w:szCs w:val="28"/>
        </w:rPr>
        <w:t>Порядком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    самоуправления  на  заседаниях коллегиальных органов администрации МО Сертолово, утвержденным постановлением администрации МО Сертолово от 20.10.2015 № 503, муниципальными правовыми актами МО Сертолово, а также настоящим Положением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пункт 2.1. Положения дополнить абзацем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заседаниях Комиссии могут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 (далее – заинтересованные лица), в порядке, установленном постановлением администрации МО Сертолово от 20.10.2015 № 503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одпункт 2.4.2. пункта 2.4. Положения дополнить текстом следующего содержания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ирует заинтересованных лиц о возможности присутствия на заседании Комиссии не позднее 5 рабочих дней до дня проведения заседания  Комиссии в порядке, установленном разделом 2 Порядка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МО Сертолово, утвержденного постановлением администрации МО Сертолово от 20.10.2015 № 503;»;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 подпункт 2.4.3. пункта 2.4. Положения дополнить слова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ивает своевременное размещение на официальном сайте администрации МО Сертолов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ertol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о дате, месте и времени проведения заседания Комиссии;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</w:t>
        <w:tab/>
        <w:t>Ю.А. Ходьк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3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ertol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28:00Z</dcterms:created>
  <dc:creator>1</dc:creator>
  <dc:description/>
  <cp:keywords/>
  <dc:language>en-US</dc:language>
  <cp:lastModifiedBy>1</cp:lastModifiedBy>
  <cp:lastPrinted>2016-02-02T11:28:00Z</cp:lastPrinted>
  <dcterms:modified xsi:type="dcterms:W3CDTF">2016-02-15T12:42:00Z</dcterms:modified>
  <cp:revision>6</cp:revision>
  <dc:subject/>
  <dc:title> </dc:title>
</cp:coreProperties>
</file>